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auto" w:line="240" w:before="120" w:after="0"/>
        <w:ind w:firstLine="2127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171450</wp:posOffset>
            </wp:positionV>
            <wp:extent cx="974090" cy="6489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mallCaps/>
          <w:sz w:val="26"/>
          <w:szCs w:val="26"/>
        </w:rPr>
        <w:t xml:space="preserve">                </w:t>
      </w:r>
      <w:r>
        <w:rPr>
          <w:rFonts w:cs="Arial" w:ascii="Arial" w:hAnsi="Arial"/>
          <w:b/>
          <w:smallCaps/>
          <w:sz w:val="26"/>
          <w:szCs w:val="26"/>
        </w:rPr>
        <w:t>Mairie d’Evry-Courcouronnes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12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irection Générale des Services Techniqu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ôtel de Ville - Place des Droits de l’Homme et du Citoyen – 91000 EVRY-COURCOURONN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01.60.91.62.0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  <w:color w:val="0000FF"/>
        </w:rPr>
        <w:t></w:t>
      </w:r>
      <w:r>
        <w:rPr>
          <w:rFonts w:cs="Arial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evrycourcouronnes@evrycourcouronnes.fr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 xml:space="preserve">    Sit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ww.evrycourcouronnes.fr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MANDE D’ARRETE REGLEMENTANT LA CIRCULATION                 ET LE STATION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16"/>
          <w:szCs w:val="16"/>
          <w:highlight w:val="yellow"/>
          <w:shd w:fill="F2F2F2" w:val="clear"/>
        </w:rPr>
        <w:t>A transmettre à la Ville au plus tard 21 jours avant le début des travaux (sauf intervention d’urgence)</w:t>
      </w:r>
      <w:r>
        <w:rPr>
          <w:rFonts w:cs="Arial" w:ascii="Arial" w:hAnsi="Arial"/>
          <w:b/>
          <w:color w:val="0000FF"/>
          <w:sz w:val="16"/>
          <w:szCs w:val="16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  <w:shd w:fill="E5E5E5" w:val="clear"/>
        </w:rPr>
        <w:t xml:space="preserve">Date de la demande : </w:t>
      </w:r>
      <w:r>
        <w:rPr>
          <w:rFonts w:cs="Times New Roman" w:ascii="Times New Roman" w:hAnsi="Times New Roman"/>
          <w:sz w:val="20"/>
          <w:szCs w:val="20"/>
          <w:shd w:fill="E5E5E5" w:val="clear"/>
        </w:rPr>
        <w:t>|__|__| |__|__| |__|__|__|__|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shd w:fill="E5E5E5" w:val="clear"/>
        </w:rPr>
      </w:pPr>
      <w:r>
        <w:rPr>
          <w:rFonts w:cs="Arial" w:ascii="Arial" w:hAnsi="Arial"/>
          <w:b/>
          <w:sz w:val="20"/>
          <w:szCs w:val="20"/>
          <w:shd w:fill="E5E5E5" w:val="clear"/>
        </w:rPr>
        <w:t xml:space="preserve">Référence du dossier : </w:t>
      </w:r>
      <w:r>
        <w:rPr>
          <w:rFonts w:cs="Times New Roman" w:ascii="Times New Roman" w:hAnsi="Times New Roman"/>
          <w:b/>
          <w:sz w:val="20"/>
          <w:szCs w:val="20"/>
          <w:shd w:fill="E5E5E5" w:val="clear"/>
        </w:rPr>
        <w:t>|__|__|__|__|__|__|__|__|__|__|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  <w:shd w:fill="E5E5E5" w:val="clear"/>
        </w:rPr>
        <w:t xml:space="preserve">Travaux Urgents du : </w:t>
      </w:r>
      <w:r>
        <w:rPr>
          <w:rFonts w:cs="Times New Roman" w:ascii="Times New Roman" w:hAnsi="Times New Roman"/>
          <w:sz w:val="20"/>
          <w:szCs w:val="20"/>
          <w:shd w:fill="E5E5E5" w:val="clear"/>
        </w:rPr>
        <w:t xml:space="preserve">|__|__| |__|__| |__|__|__|__|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3960" w:leader="none"/>
          <w:tab w:val="left" w:pos="10340" w:leader="underscor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Réservé à l’administration</w:t>
      </w:r>
      <w:r>
        <w:rPr>
          <w:i/>
          <w:sz w:val="20"/>
          <w:szCs w:val="20"/>
        </w:rPr>
        <w:tab/>
        <w:t xml:space="preserve">       </w:t>
      </w:r>
      <w:r>
        <w:rPr>
          <w:b/>
          <w:i/>
          <w:sz w:val="20"/>
          <w:szCs w:val="20"/>
        </w:rPr>
        <w:t>N° identification :</w:t>
      </w:r>
      <w:r>
        <w:rPr>
          <w:i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0"/>
        <w:ind w:right="-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TIONNAIRE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59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659" w:leader="dot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 (raison sociale)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09"/>
                <w:tab w:val="left" w:pos="9659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0" w:after="0"/>
              <w:ind w:right="-8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__|__|__|__|__|__|__|__|__|__|__|__|__|__|__|__|__|__|__|__|__|__|__|__|__|__|__|__|__|__|__|__|__|__|__|__|__|__|__|__|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8470" w:leader="none"/>
              </w:tabs>
              <w:spacing w:lineRule="auto" w:line="240" w:before="0" w:after="200"/>
              <w:ind w:right="-3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8470" w:leader="none"/>
              </w:tabs>
              <w:spacing w:lineRule="auto" w:line="240" w:before="0" w:after="200"/>
              <w:ind w:right="-3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é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|__|__|__|__|__|__|__|__|__|__|__|__|__|__|__|__|__|__|__|__|__|__|__|__|__|__|__|__|__|      </w:t>
            </w:r>
            <w:r>
              <w:rPr>
                <w:rFonts w:cs="Arial" w:ascii="Arial" w:hAnsi="Arial"/>
                <w:sz w:val="20"/>
                <w:szCs w:val="20"/>
              </w:rPr>
              <w:t>Code postal</w:t>
            </w:r>
            <w:r>
              <w:rPr>
                <w:rFonts w:cs="Arial"/>
                <w:sz w:val="20"/>
                <w:szCs w:val="20"/>
              </w:rPr>
              <w:t>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|__|__|__|__|__|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8470" w:leader="none"/>
              </w:tabs>
              <w:spacing w:lineRule="auto" w:line="240" w:before="0" w:after="200"/>
              <w:ind w:right="-3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ms du correspondant 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8470" w:leader="none"/>
              </w:tabs>
              <w:spacing w:lineRule="auto" w:line="240" w:before="0" w:after="200"/>
              <w:ind w:right="-3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|__|__| |__|__| |__|__| |__|__| |__|__|            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__|__|__|__|__|__|__|__|__|__|__|__|__|__|__|__|__|__|__|__|__|__|__|__|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spacing w:lineRule="auto" w:line="240" w:before="120" w:after="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EPRISE CHARGÉE DE LA RÉALISATION DES TRAVAUX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59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6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(raison sociale)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09"/>
                <w:tab w:val="left" w:pos="9659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0" w:after="0"/>
              <w:ind w:right="-8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__|__|__|__|__|__|__|__|__|__|__|__|__|__|__|__|__|__|__|__|__|__|__|__|__|__|__|__|__|__|__|__|__|__|__|__|__|__|__|__|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8470" w:leader="none"/>
              </w:tabs>
              <w:spacing w:lineRule="auto" w:line="240" w:before="0" w:after="200"/>
              <w:ind w:right="-3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8470" w:leader="none"/>
              </w:tabs>
              <w:spacing w:lineRule="auto" w:line="240" w:before="0" w:after="200"/>
              <w:ind w:right="-3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é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|__|__|__|__|__|__|__|__|__|__|__|__|__|__|__|__|__|__|__|__|__|__|__|__|__|__|__|__|__|      </w:t>
            </w:r>
            <w:r>
              <w:rPr>
                <w:rFonts w:cs="Arial" w:ascii="Arial" w:hAnsi="Arial"/>
                <w:sz w:val="20"/>
                <w:szCs w:val="20"/>
              </w:rPr>
              <w:t>Code postal</w:t>
            </w:r>
            <w:r>
              <w:rPr>
                <w:rFonts w:cs="Arial"/>
                <w:sz w:val="20"/>
                <w:szCs w:val="20"/>
              </w:rPr>
              <w:t>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|__|__|__|__|__|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8470" w:leader="none"/>
              </w:tabs>
              <w:spacing w:lineRule="auto" w:line="240" w:before="0" w:after="200"/>
              <w:ind w:right="-30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Siret 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|__|__|__|__|__|__|__|__|__|__|__|__|__|__|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atégorie juridique 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|__|__|__|__|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8470" w:leader="none"/>
              </w:tabs>
              <w:spacing w:lineRule="auto" w:line="240" w:before="0" w:after="200"/>
              <w:ind w:right="-3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ms du correspondant 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8470" w:leader="none"/>
              </w:tabs>
              <w:spacing w:lineRule="auto" w:line="240" w:before="0" w:after="200"/>
              <w:ind w:right="-3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|__|__| |__|__| |__|__| |__|__| |__|__| 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|__|__| |__|__| |__|__| |__|__| |__|__|</w:t>
            </w:r>
            <w:r>
              <w:rPr>
                <w:rFonts w:cs="Arial" w:ascii="Arial" w:hAnsi="Arial"/>
                <w:sz w:val="20"/>
                <w:szCs w:val="20"/>
              </w:rPr>
              <w:t xml:space="preserve"> E-mail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__|__|__|__|__|__|__|__|__|__|__|__|__|__|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LIEU DES TRAVAUX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4" w:leader="dot"/>
              </w:tabs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354" w:leader="none"/>
                <w:tab w:val="left" w:pos="9674" w:leader="dot"/>
              </w:tabs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|__|__|__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09"/>
                <w:tab w:val="left" w:pos="9674" w:leader="dot"/>
              </w:tabs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imitation du chantier : |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|__|__|__|__|__|__|__|__|__|__|__|__|__|__|__|__|__|__|__|__|__|__|__|__|__|__|__|__|__|__|__|__|__|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74" w:leader="dot"/>
              </w:tabs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des travaux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|__|__|__|__|__|__|__|__|__|__|__|__|__|__|__|__|__|__|__|__|__|__|__|__|__|__|__|__|__|__|__|__|__|__|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74" w:leader="dot"/>
              </w:tabs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74" w:leader="dot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74" w:leader="dot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ébut des travaux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|__|__| |__|__| |__|__|__|__|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Fin des travaux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__|__| |__|__| |__|__|__|__|</w:t>
            </w:r>
          </w:p>
          <w:p>
            <w:pPr>
              <w:pStyle w:val="Normal"/>
              <w:tabs>
                <w:tab w:val="clear" w:pos="709"/>
                <w:tab w:val="left" w:pos="967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spacing w:lineRule="auto" w:line="240" w:before="120" w:after="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240" w:before="120" w:after="0"/>
              <w:ind w:right="-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ind w:right="-851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 - CARACTERISTIQUES DES TRAVA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ind w:right="-85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-1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ind w:right="-85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NCHE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48" w:leader="none"/>
                <w:tab w:val="left" w:pos="9356" w:leader="dot"/>
              </w:tabs>
              <w:spacing w:lineRule="auto" w:line="240" w:before="60" w:after="60"/>
              <w:ind w:right="-1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097826052"/>
            <w:bookmarkStart w:id="1" w:name="__Fieldmark__0_209782605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e de conduite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097826052"/>
            <w:bookmarkStart w:id="3" w:name="__Fieldmark__1_209782605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ranchement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097826052"/>
            <w:bookmarkStart w:id="5" w:name="__Fieldmark__2_209782605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Perpendiculaire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097826052"/>
            <w:bookmarkStart w:id="7" w:name="__Fieldmark__3_209782605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ngitudinal</w:t>
            </w:r>
          </w:p>
          <w:p>
            <w:pPr>
              <w:pStyle w:val="Normal"/>
              <w:tabs>
                <w:tab w:val="clear" w:pos="709"/>
                <w:tab w:val="left" w:pos="2412" w:leader="none"/>
                <w:tab w:val="left" w:pos="9356" w:leader="dot"/>
              </w:tabs>
              <w:spacing w:lineRule="auto" w:line="240" w:before="60" w:after="60"/>
              <w:ind w:right="-851" w:hanging="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097826052"/>
            <w:bookmarkStart w:id="9" w:name="__Fieldmark__4_209782605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au               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097826052"/>
            <w:bookmarkStart w:id="11" w:name="__Fieldmark__5_209782605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sainissement   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097826052"/>
            <w:bookmarkStart w:id="13" w:name="__Fieldmark__6_209782605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lectricité         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097826052"/>
            <w:bookmarkStart w:id="15" w:name="__Fieldmark__7_209782605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az</w:t>
            </w:r>
          </w:p>
          <w:p>
            <w:pPr>
              <w:pStyle w:val="Normal"/>
              <w:tabs>
                <w:tab w:val="clear" w:pos="709"/>
                <w:tab w:val="left" w:pos="2412" w:leader="none"/>
                <w:tab w:val="left" w:pos="9356" w:leader="dot"/>
              </w:tabs>
              <w:spacing w:lineRule="auto" w:line="240" w:before="60" w:after="60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097826052"/>
            <w:bookmarkStart w:id="17" w:name="__Fieldmark__8_209782605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élécom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097826052"/>
            <w:bookmarkStart w:id="19" w:name="__Fieldmark__9_209782605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re…………………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240" w:before="120" w:after="0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9356" w:leader="dot"/>
              </w:tabs>
              <w:spacing w:lineRule="auto" w:line="240" w:before="60" w:after="60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097826052"/>
            <w:bookmarkStart w:id="21" w:name="__Fieldmark__10_209782605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us chaussée  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097826052"/>
            <w:bookmarkStart w:id="23" w:name="__Fieldmark__11_209782605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us accotement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097826052"/>
            <w:bookmarkStart w:id="25" w:name="__Fieldmark__12_209782605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us trottoir</w:t>
            </w:r>
          </w:p>
          <w:p>
            <w:pPr>
              <w:pStyle w:val="Normal"/>
              <w:tabs>
                <w:tab w:val="clear" w:pos="709"/>
                <w:tab w:val="left" w:pos="2412" w:leader="none"/>
                <w:tab w:val="left" w:pos="9356" w:leader="dot"/>
              </w:tabs>
              <w:spacing w:lineRule="auto" w:line="240" w:before="60" w:after="60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097826052"/>
            <w:bookmarkStart w:id="27" w:name="__Fieldmark__13_209782605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us allée Piétonne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097826052"/>
            <w:bookmarkStart w:id="29" w:name="__Fieldmark__14_209782605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us place/parv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exact" w:line="200" w:before="80" w:after="80"/>
              <w:ind w:right="-85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-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56" w:leader="dot"/>
              </w:tabs>
              <w:spacing w:lineRule="exact" w:line="200" w:before="80" w:after="80"/>
              <w:ind w:right="-85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AMENAGEM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9356" w:leader="dot"/>
              </w:tabs>
              <w:spacing w:lineRule="auto" w:line="240" w:before="120" w:after="80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097826052"/>
            <w:bookmarkStart w:id="31" w:name="__Fieldmark__15_209782605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oirie                      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097826052"/>
            <w:bookmarkStart w:id="33" w:name="__Fieldmark__16_209782605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réation d’accès     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097826052"/>
            <w:bookmarkStart w:id="35" w:name="__Fieldmark__17_209782605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réation entrée charretière (bateau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exact" w:line="200" w:before="80" w:after="80"/>
              <w:ind w:right="-851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-3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exact" w:line="200" w:before="80" w:after="80"/>
              <w:ind w:right="-85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CCUPA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48" w:leader="none"/>
                <w:tab w:val="left" w:pos="9356" w:leader="dot"/>
              </w:tabs>
              <w:spacing w:lineRule="auto" w:line="240" w:before="60" w:after="60"/>
              <w:ind w:right="-851" w:hanging="0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097826052"/>
            <w:bookmarkStart w:id="37" w:name="__Fieldmark__18_209782605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allation grue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097826052"/>
            <w:bookmarkStart w:id="39" w:name="__Fieldmark__19_209782605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ationnement engin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097826052"/>
            <w:bookmarkStart w:id="41" w:name="__Fieldmark__20_209782605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ivraison</w:t>
            </w:r>
          </w:p>
          <w:p>
            <w:pPr>
              <w:pStyle w:val="Normal"/>
              <w:tabs>
                <w:tab w:val="clear" w:pos="709"/>
                <w:tab w:val="left" w:pos="2412" w:leader="none"/>
                <w:tab w:val="left" w:pos="2442" w:leader="none"/>
                <w:tab w:val="left" w:pos="9356" w:leader="dot"/>
              </w:tabs>
              <w:spacing w:lineRule="auto" w:line="240" w:before="60" w:after="60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097826052"/>
            <w:bookmarkStart w:id="43" w:name="__Fieldmark__21_209782605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battage/Elagage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097826052"/>
            <w:bookmarkStart w:id="45" w:name="__Fieldmark__22_209782605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cès Chantier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ind w:right="-85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-4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ind w:right="-85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48" w:leader="none"/>
                <w:tab w:val="left" w:pos="9356" w:leader="dot"/>
              </w:tabs>
              <w:spacing w:lineRule="exact" w:line="240" w:before="240" w:after="144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097826052"/>
            <w:bookmarkStart w:id="47" w:name="__Fieldmark__23_209782605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égétaux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097826052"/>
            <w:bookmarkStart w:id="49" w:name="__Fieldmark__24_209782605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teaux 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097826052"/>
            <w:bookmarkStart w:id="51" w:name="__Fieldmark__25_209782605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seignes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097826052"/>
            <w:bookmarkStart w:id="53" w:name="__Fieldmark__26_2097826052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lôtures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spacing w:lineRule="auto" w:line="240" w:before="120" w:after="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240" w:before="120" w:after="0"/>
              <w:ind w:right="-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ind w:left="792"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- MESURES REGLEMENTAIRES SOLLICITÉ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1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CULA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9356" w:leader="dot"/>
              </w:tabs>
              <w:spacing w:lineRule="auto" w:line="240" w:before="60" w:after="60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097826052"/>
            <w:bookmarkStart w:id="55" w:name="__Fieldmark__27_2097826052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aussée rétréc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097826052"/>
            <w:bookmarkStart w:id="57" w:name="__Fieldmark__28_209782605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rdiction de circulation                         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60" w:after="60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097826052"/>
            <w:bookmarkStart w:id="59" w:name="__Fieldmark__29_2097826052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ternat par feux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097826052"/>
            <w:bookmarkStart w:id="61" w:name="__Fieldmark__30_2097826052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se en sens unique de la voie                             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60" w:after="60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097826052"/>
            <w:bookmarkStart w:id="63" w:name="__Fieldmark__31_2097826052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ternat manuel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097826052"/>
            <w:bookmarkStart w:id="65" w:name="__Fieldmark__32_2097826052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éviation piétonne  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60" w:after="60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tific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__|__|__|__|__|__|__|__|__|__|__|__|__|__|__|__|__|__|__|__|__|__|__|__|__|__|__|__|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-2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IONNEM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ind w:right="-8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pprimé :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097826052"/>
            <w:bookmarkStart w:id="67" w:name="__Fieldmark__33_2097826052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        Non :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097826052"/>
            <w:bookmarkStart w:id="69" w:name="__Fieldmark__34_2097826052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097826052"/>
            <w:bookmarkStart w:id="71" w:name="__Fieldmark__35_2097826052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ccupation 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|__|__|__| </w:t>
            </w:r>
            <w:r>
              <w:rPr>
                <w:rFonts w:cs="Arial" w:ascii="Arial" w:hAnsi="Arial"/>
                <w:sz w:val="20"/>
                <w:szCs w:val="20"/>
              </w:rPr>
              <w:t xml:space="preserve">emplacement(s) de stationnement payant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097826052"/>
            <w:bookmarkStart w:id="73" w:name="__Fieldmark__36_2097826052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 payant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097826052"/>
            <w:bookmarkStart w:id="75" w:name="__Fieldmark__37_2097826052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tific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__|__|__|__|__|__|__|__|__|__|__|__|__|__|__|__|__|__|__|__|__|__|__|__|__|__|__|__|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-3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ind w:right="-85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ERVATION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240" w:after="120"/>
              <w:ind w:right="-8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__|__|__|__|__|__|__|__|__|__|__|__|__|__|__|__|__|__|__|__|__|__|__|__|__|__|__|__|__|__|__|__|__|__|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spacing w:lineRule="auto" w:line="240" w:before="120" w:after="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  <w:tab w:val="left" w:pos="9356" w:leader="dot"/>
        </w:tabs>
        <w:spacing w:lineRule="auto" w:line="240" w:before="0" w:after="0"/>
        <w:ind w:right="-851" w:hanging="0"/>
        <w:jc w:val="left"/>
        <w:rPr/>
      </w:pPr>
      <w:r>
        <w:rPr>
          <w:rFonts w:cs="Arial" w:ascii="Arial" w:hAnsi="Arial"/>
          <w:b/>
        </w:rPr>
        <w:tab/>
        <w:t xml:space="preserve">Date et signature du Pétitionnaire                                          </w:t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6270" w:leader="none"/>
          <w:tab w:val="left" w:pos="7810" w:leader="none"/>
        </w:tabs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6270" w:leader="none"/>
          <w:tab w:val="left" w:pos="7810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 xml:space="preserve">A …………………………………………………                                           </w:t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6270" w:leader="none"/>
          <w:tab w:val="left" w:pos="781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6270" w:leader="none"/>
          <w:tab w:val="left" w:pos="781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e ……………………………………………….</w:t>
        <w:tab/>
        <w:t xml:space="preserve">                                      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0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2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58:00Z</dcterms:created>
  <dc:creator>MKL</dc:creator>
  <dc:description/>
  <dc:language>en-US</dc:language>
  <cp:lastModifiedBy>LEMOS ALFREDO</cp:lastModifiedBy>
  <cp:lastPrinted>2011-02-24T15:15:00Z</cp:lastPrinted>
  <dcterms:modified xsi:type="dcterms:W3CDTF">2019-09-13T08:58:00Z</dcterms:modified>
  <cp:revision>2</cp:revision>
  <dc:subject/>
  <dc:title>DEMANDE D’ACCORD TECHNIQUE</dc:title>
</cp:coreProperties>
</file>