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ind w:firstLine="2127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71450</wp:posOffset>
            </wp:positionV>
            <wp:extent cx="974090" cy="6489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6"/>
          <w:szCs w:val="26"/>
        </w:rPr>
        <w:t xml:space="preserve">                </w:t>
      </w:r>
      <w:r>
        <w:rPr>
          <w:rFonts w:cs="Arial" w:ascii="Arial" w:hAnsi="Arial"/>
          <w:b/>
          <w:smallCaps/>
          <w:sz w:val="26"/>
          <w:szCs w:val="26"/>
        </w:rPr>
        <w:t>Mairie d’Evry-Courcouronnes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irection Générale des Services Techniqu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ôtel de Ville - Place des Droits de l’Homme et du Citoyen – 91000 EVRY-COURCOURONN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1.60.91.62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0000FF"/>
        </w:rPr>
        <w:t>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evrycourcouronnes@evrycourcouronnes.f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   Sit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ww.evrycourcouronnes.fr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’ARRETE REGLEMENTANT LA CIRCULATION                 ET LE STA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16"/>
          <w:szCs w:val="16"/>
          <w:highlight w:val="yellow"/>
          <w:shd w:fill="F2F2F2" w:val="clear"/>
        </w:rPr>
        <w:t>A transmettre à la Ville au plus tard 21 jours avant le début des travaux (sauf intervention d’urgence)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  <w:shd w:fill="E5E5E5" w:val="clear"/>
        </w:rPr>
        <w:t xml:space="preserve">Date de la demande : </w:t>
      </w:r>
      <w:r>
        <w:rPr>
          <w:rFonts w:cs="Times New Roman" w:ascii="Times New Roman" w:hAnsi="Times New Roman"/>
          <w:sz w:val="20"/>
          <w:szCs w:val="20"/>
          <w:shd w:fill="E5E5E5" w:val="clear"/>
        </w:rPr>
        <w:t>|__|__| |__|__| |__|__|__|__|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shd w:fill="E5E5E5" w:val="clear"/>
        </w:rPr>
      </w:pPr>
      <w:r>
        <w:rPr>
          <w:rFonts w:cs="Arial" w:ascii="Arial" w:hAnsi="Arial"/>
          <w:b/>
          <w:sz w:val="20"/>
          <w:szCs w:val="20"/>
          <w:shd w:fill="E5E5E5" w:val="clear"/>
        </w:rPr>
        <w:t xml:space="preserve">Référence du dossier : </w:t>
      </w:r>
      <w:r>
        <w:rPr>
          <w:rFonts w:cs="Times New Roman" w:ascii="Times New Roman" w:hAnsi="Times New Roman"/>
          <w:b/>
          <w:sz w:val="20"/>
          <w:szCs w:val="20"/>
          <w:shd w:fill="E5E5E5" w:val="clear"/>
        </w:rPr>
        <w:t>|__|__|__|__|__|__|__|__|__|__|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shd w:fill="E5E5E5" w:val="clear"/>
        </w:rPr>
        <w:t xml:space="preserve">Travaux Urgents du : </w:t>
      </w:r>
      <w:r>
        <w:rPr>
          <w:rFonts w:cs="Times New Roman" w:ascii="Times New Roman" w:hAnsi="Times New Roman"/>
          <w:sz w:val="20"/>
          <w:szCs w:val="20"/>
          <w:shd w:fill="E5E5E5" w:val="clear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3960" w:leader="none"/>
          <w:tab w:val="left" w:pos="10340" w:leader="underscor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Réservé à l’administration</w:t>
      </w:r>
      <w:r>
        <w:rPr>
          <w:i/>
          <w:sz w:val="20"/>
          <w:szCs w:val="20"/>
        </w:rPr>
        <w:tab/>
        <w:t xml:space="preserve">       </w:t>
      </w:r>
      <w:r>
        <w:rPr>
          <w:b/>
          <w:i/>
          <w:sz w:val="20"/>
          <w:szCs w:val="20"/>
        </w:rPr>
        <w:t>N° identification :</w:t>
      </w:r>
      <w:r>
        <w:rPr>
          <w:i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IONNAIRE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 (raison sociale)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0" w:after="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é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__|__|__|__|__|__|__|__|__|__|__|__|__|__|__|      </w:t>
            </w:r>
            <w:r>
              <w:rPr>
                <w:rFonts w:cs="Arial" w:ascii="Arial" w:hAnsi="Arial"/>
                <w:sz w:val="20"/>
                <w:szCs w:val="20"/>
              </w:rPr>
              <w:t>Code postal</w:t>
            </w:r>
            <w:r>
              <w:rPr>
                <w:rFonts w:cs="Arial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du correspondant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          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PRISE CHARGÉE DE LA RÉALISATION DES TRAVAUX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(raison sociale)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5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0" w:after="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é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__|__|__|__|__|__|__|__|__|__|__|__|__|__|__|      </w:t>
            </w:r>
            <w:r>
              <w:rPr>
                <w:rFonts w:cs="Arial" w:ascii="Arial" w:hAnsi="Arial"/>
                <w:sz w:val="20"/>
                <w:szCs w:val="20"/>
              </w:rPr>
              <w:t>Code postal</w:t>
            </w:r>
            <w:r>
              <w:rPr>
                <w:rFonts w:cs="Arial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Siret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__|__|__|__|__|__|__|__|__|__|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tégorie juridique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__|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du correspondant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8470" w:leader="none"/>
              </w:tabs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 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|__|__| |__|__| |__|__| |__|__| |__|__|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LIEU DES TRAVAUX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4" w:leader="dot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54" w:leader="none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__|__|__|__|__|__|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mitation du chantier : 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|__|__|__|__|__|__|__|__|__|__|__|__|__|__|__|__|__|__|__|__|__|__|__|__|__|__|__|__|__|__|__|__|__|__|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but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 |__|__| |__|__|__|__|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in des travaux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 |__|__| |__|__|__|__|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 - CARACTERISTIQUES DES TRAV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1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CHE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auto" w:line="240" w:before="60" w:after="60"/>
              <w:ind w:right="-1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41492743"/>
            <w:bookmarkStart w:id="1" w:name="__Fieldmark__0_27414927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e de conduite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41492743"/>
            <w:bookmarkStart w:id="3" w:name="__Fieldmark__1_27414927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nchement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41492743"/>
            <w:bookmarkStart w:id="5" w:name="__Fieldmark__2_27414927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Perpendiculaire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41492743"/>
            <w:bookmarkStart w:id="7" w:name="__Fieldmark__3_27414927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ngitudinal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41492743"/>
            <w:bookmarkStart w:id="9" w:name="__Fieldmark__4_27414927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au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41492743"/>
            <w:bookmarkStart w:id="11" w:name="__Fieldmark__5_27414927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ainissement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41492743"/>
            <w:bookmarkStart w:id="13" w:name="__Fieldmark__6_27414927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ricité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41492743"/>
            <w:bookmarkStart w:id="15" w:name="__Fieldmark__7_27414927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z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41492743"/>
            <w:bookmarkStart w:id="17" w:name="__Fieldmark__8_27414927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lécom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41492743"/>
            <w:bookmarkStart w:id="19" w:name="__Fieldmark__9_27414927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…………………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41492743"/>
            <w:bookmarkStart w:id="21" w:name="__Fieldmark__10_27414927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chaussée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41492743"/>
            <w:bookmarkStart w:id="23" w:name="__Fieldmark__11_27414927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accotement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41492743"/>
            <w:bookmarkStart w:id="25" w:name="__Fieldmark__12_27414927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trottoir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41492743"/>
            <w:bookmarkStart w:id="27" w:name="__Fieldmark__13_27414927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allée Piétonne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41492743"/>
            <w:bookmarkStart w:id="29" w:name="__Fieldmark__14_27414927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place/parv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356" w:leader="dot"/>
              </w:tabs>
              <w:spacing w:lineRule="exact" w:line="20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MENAGE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9356" w:leader="dot"/>
              </w:tabs>
              <w:spacing w:lineRule="auto" w:line="240" w:before="12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41492743"/>
            <w:bookmarkStart w:id="31" w:name="__Fieldmark__15_27414927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irie                  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41492743"/>
            <w:bookmarkStart w:id="33" w:name="__Fieldmark__16_27414927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éation d’accès 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41492743"/>
            <w:bookmarkStart w:id="35" w:name="__Fieldmark__17_27414927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réation entrée charretière (batea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3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0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41492743"/>
            <w:bookmarkStart w:id="37" w:name="__Fieldmark__18_27414927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ation grue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41492743"/>
            <w:bookmarkStart w:id="39" w:name="__Fieldmark__19_27414927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tionnement engin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41492743"/>
            <w:bookmarkStart w:id="41" w:name="__Fieldmark__20_27414927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raison</w:t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244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41492743"/>
            <w:bookmarkStart w:id="43" w:name="__Fieldmark__21_274149274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attage/Elagag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41492743"/>
            <w:bookmarkStart w:id="45" w:name="__Fieldmark__22_27414927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ès Chantier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48" w:leader="none"/>
                <w:tab w:val="left" w:pos="9356" w:leader="dot"/>
              </w:tabs>
              <w:spacing w:lineRule="exact" w:line="240" w:before="240" w:after="144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41492743"/>
            <w:bookmarkStart w:id="47" w:name="__Fieldmark__23_27414927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égétaux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41492743"/>
            <w:bookmarkStart w:id="49" w:name="__Fieldmark__24_27414927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teaux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41492743"/>
            <w:bookmarkStart w:id="51" w:name="__Fieldmark__25_27414927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seignes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41492743"/>
            <w:bookmarkStart w:id="53" w:name="__Fieldmark__26_27414927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ôtures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40" w:before="120" w:after="0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left="792"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- MESURES REGLEMENTAIRES SOLLICITÉ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L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41492743"/>
            <w:bookmarkStart w:id="55" w:name="__Fieldmark__27_274149274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aussée rétréc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41492743"/>
            <w:bookmarkStart w:id="57" w:name="__Fieldmark__28_27414927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diction de circulation                       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41492743"/>
            <w:bookmarkStart w:id="59" w:name="__Fieldmark__29_27414927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ernat par feux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41492743"/>
            <w:bookmarkStart w:id="61" w:name="__Fieldmark__30_274149274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e en sens unique de la voie                           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41492743"/>
            <w:bookmarkStart w:id="63" w:name="__Fieldmark__31_274149274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ernat manuel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41492743"/>
            <w:bookmarkStart w:id="65" w:name="__Fieldmark__32_274149274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viation piétonne 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60" w:after="6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-2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ONNE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primé 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41492743"/>
            <w:bookmarkStart w:id="67" w:name="__Fieldmark__33_274149274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     Non :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41492743"/>
            <w:bookmarkStart w:id="69" w:name="__Fieldmark__34_274149274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41492743"/>
            <w:bookmarkStart w:id="71" w:name="__Fieldmark__35_274149274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ccupation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|__|__|__| </w:t>
            </w:r>
            <w:r>
              <w:rPr>
                <w:rFonts w:cs="Arial" w:ascii="Arial" w:hAnsi="Arial"/>
                <w:sz w:val="20"/>
                <w:szCs w:val="20"/>
              </w:rPr>
              <w:t xml:space="preserve">emplacement(s) de stationnement payant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41492743"/>
            <w:bookmarkStart w:id="73" w:name="__Fieldmark__36_274149274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payant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41492743"/>
            <w:bookmarkStart w:id="75" w:name="__Fieldmark__37_274149274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-3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80" w:after="80"/>
              <w:ind w:right="-8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40" w:before="240" w:after="120"/>
              <w:ind w:right="-8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__|__|__|__|__|__|__|__|__|__|__|__|__|__|__|__|__|__|__|__|__|__|__|__|__|__|__|__|__|__|__|__|__|__|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9356" w:leader="dot"/>
        </w:tabs>
        <w:spacing w:lineRule="auto" w:line="240" w:before="0" w:after="0"/>
        <w:ind w:right="-851" w:hanging="0"/>
        <w:jc w:val="left"/>
        <w:rPr/>
      </w:pPr>
      <w:r>
        <w:rPr>
          <w:rFonts w:cs="Arial" w:ascii="Arial" w:hAnsi="Arial"/>
          <w:b/>
        </w:rPr>
        <w:tab/>
        <w:t xml:space="preserve">Date et signature du Pétitionnaire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 xml:space="preserve">A …………………………………………………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6270" w:leader="none"/>
          <w:tab w:val="left" w:pos="781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 ……………………………………………….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MKL</dc:creator>
  <dc:description/>
  <dc:language>en-US</dc:language>
  <cp:lastModifiedBy>LEMOS ALFREDO</cp:lastModifiedBy>
  <cp:lastPrinted>2011-02-24T15:15:00Z</cp:lastPrinted>
  <dcterms:modified xsi:type="dcterms:W3CDTF">2019-09-13T08:58:00Z</dcterms:modified>
  <cp:revision>2</cp:revision>
  <dc:subject/>
  <dc:title>DEMANDE D’ACCORD TECHNIQUE</dc:title>
</cp:coreProperties>
</file>